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171513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715135" cy="10617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FFICIO STAMPA e RELAZIONI PUBBL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ICATO STAMPA</w:t>
      </w:r>
    </w:p>
    <w:p>
      <w:pPr>
        <w:pStyle w:val="Normal"/>
        <w:rPr>
          <w:rFonts w:ascii="Arial" w:hAnsi="Arial" w:cs="Arial"/>
          <w:sz w:val="22"/>
          <w:szCs w:val="22"/>
        </w:rPr>
      </w:pPr>
      <w:r>
        <w:rPr>
          <w:rFonts w:cs="Arial" w:ascii="Arial" w:hAnsi="Arial"/>
          <w:sz w:val="22"/>
          <w:szCs w:val="22"/>
        </w:rPr>
        <w:t>DEL 14 NOVEMBRE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nerdì 21 novembre, alle ore 15.30, si terrà al teatro Comunale di San Ginesio un convegno avente per argomento “Piano regionale Servizi Sociali 2008/2010. Ambito Territoriale Sociale: quale futuro?”.</w:t>
      </w:r>
    </w:p>
    <w:p>
      <w:pPr>
        <w:pStyle w:val="Normal"/>
        <w:rPr/>
      </w:pPr>
      <w:r>
        <w:rPr>
          <w:rFonts w:cs="Arial" w:ascii="Arial" w:hAnsi="Arial"/>
          <w:sz w:val="22"/>
          <w:szCs w:val="22"/>
        </w:rPr>
        <w:t>L’intento degli organizzatori è quello di avviare un dibattito all’interno dell’Ambito Territoriale Sociale necessario per individuare con modalità condivise un percorso di rafforzamento istituzionale dello stesso Ambito in attuazione del prossimo Piano sociale triennale di Ambito.</w:t>
      </w:r>
    </w:p>
    <w:p>
      <w:pPr>
        <w:pStyle w:val="Normal"/>
        <w:rPr>
          <w:rFonts w:ascii="Arial" w:hAnsi="Arial" w:cs="Arial"/>
          <w:sz w:val="22"/>
          <w:szCs w:val="22"/>
        </w:rPr>
      </w:pPr>
      <w:r>
        <w:rPr>
          <w:rFonts w:cs="Arial" w:ascii="Arial" w:hAnsi="Arial"/>
          <w:sz w:val="22"/>
          <w:szCs w:val="22"/>
        </w:rPr>
        <w:t>Sono stati invitati a partecipare gli amministratori locali, gli operatori sociali, i rappresentanti degli Enti del terzo settore, gli Enti pubblici territoriali e le imprese.</w:t>
      </w:r>
    </w:p>
    <w:p>
      <w:pPr>
        <w:pStyle w:val="Normal"/>
        <w:rPr>
          <w:rFonts w:ascii="Arial" w:hAnsi="Arial" w:cs="Arial"/>
          <w:sz w:val="22"/>
          <w:szCs w:val="22"/>
        </w:rPr>
      </w:pPr>
      <w:r>
        <w:rPr>
          <w:rFonts w:cs="Arial" w:ascii="Arial" w:hAnsi="Arial"/>
          <w:sz w:val="22"/>
          <w:szCs w:val="22"/>
        </w:rPr>
        <w:t xml:space="preserve">Intervengono al convegno:  Luciano Ruffini Presidente del Comitato dei Sindaci dell’Ambito XVI, Giampiero Feliciotti Commissario Comunità Montana dei Monti Azzurri, Paolo Mannucci Dirigente Servi Sociali Regione Marche, Francesco Comi Consigliere regionale, Giulio Lambertucci Coordinatore ATS di San Ginesio, Riccardo Borini Coordinatore ATS di Jesi, Valerio Valeriani Coordinatore ATS di Camerino e San Severino Marche, Brunetta Formica Coordinatore ATS 15 di Macerata. A seguire il dibattito tra i partecipanti e le conclusioni a cura di Marco Amagliani, Assessore ai Servizi Sociali della Regione March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Ufficio Stampa: Luca Romagnoli tel. 335.475004</w:t>
      </w:r>
    </w:p>
    <w:p>
      <w:pPr>
        <w:pStyle w:val="Normal"/>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56:00Z</dcterms:created>
  <dc:creator>Comune di Tolentino</dc:creator>
  <dc:description/>
  <cp:keywords/>
  <dc:language>en-US</dc:language>
  <cp:lastModifiedBy>Comune di Tolentino</cp:lastModifiedBy>
  <dcterms:modified xsi:type="dcterms:W3CDTF">2008-11-14T13:50:00Z</dcterms:modified>
  <cp:revision>2</cp:revision>
  <dc:subject/>
  <dc:title> </dc:title>
</cp:coreProperties>
</file>